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/>
      </w:pPr>
      <w:r>
        <w:rPr>
          <w:szCs w:val="20"/>
        </w:rPr>
        <w:t>Заведующий кафедрой ИТиС,</w:t>
      </w:r>
    </w:p>
    <w:p>
      <w:pPr>
        <w:pStyle w:val="Normal"/>
        <w:jc w:val="right"/>
        <w:rPr/>
      </w:pPr>
      <w:r>
        <w:rPr>
          <w:szCs w:val="20"/>
        </w:rPr>
        <w:t>д.соц.н., профессо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 А.Л.Гавриков</w:t>
      </w:r>
    </w:p>
    <w:p>
      <w:pPr>
        <w:pStyle w:val="Normal"/>
        <w:jc w:val="right"/>
        <w:rPr/>
      </w:pPr>
      <w:r>
        <w:rPr>
          <w:szCs w:val="20"/>
        </w:rPr>
        <w:t>"  " ________ 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экзаменационных зада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исциплине “Функциональное и логическое программирование”.</w:t>
      </w:r>
    </w:p>
    <w:p>
      <w:pPr>
        <w:pStyle w:val="Normal"/>
        <w:jc w:val="center"/>
        <w:rPr/>
      </w:pPr>
      <w:r>
        <w:rPr/>
        <w:t xml:space="preserve">Весенний семестр 2007/2008 учебного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а 1. </w:t>
      </w:r>
    </w:p>
    <w:p>
      <w:pPr>
        <w:pStyle w:val="2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аписать функцию, возвращающую число атомов на каждом уровне списка в виде : </w:t>
      </w:r>
    </w:p>
    <w:p>
      <w:pPr>
        <w:pStyle w:val="Normal"/>
        <w:jc w:val="both"/>
        <w:rPr/>
      </w:pPr>
      <w:r>
        <w:rPr/>
        <w:t xml:space="preserve">(( 1 &lt;число атомов на первом уровне&gt;)(2 &lt;на втором&gt;)…).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Пример : (a(b(c(d e(f) k 15)e))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(1 1)(2 1)(3 2)(4 4)(5 1)).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 2.</w:t>
      </w:r>
    </w:p>
    <w:p>
      <w:pPr>
        <w:pStyle w:val="TextBody"/>
        <w:rPr/>
      </w:pPr>
      <w:r>
        <w:rPr/>
        <w:t xml:space="preserve">Написать программу, возвращающую список, содержащий информацию о количестве подсписков на каждом уровне вложенности : ((&lt;уровень&gt;&lt;количество подсписков&gt;)...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3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Написать функцию, генерирующую все циклические перестановки списка. Элементами списка являются списки. </w:t>
      </w:r>
    </w:p>
    <w:p>
      <w:pPr>
        <w:pStyle w:val="Normal"/>
        <w:jc w:val="both"/>
        <w:rPr/>
      </w:pPr>
      <w:r>
        <w:rPr/>
        <w:t>Пример</w:t>
      </w:r>
      <w:r>
        <w:rPr>
          <w:lang w:val="en-US"/>
        </w:rPr>
        <w:t xml:space="preserve"> : ((a b)(c d)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>(((a b)(c d))((b a)(c d))((a b)(d c)).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писать функцию, которая возвращает список позиций вхождения списка lst2 в список lst1 и глубину нахождения lst2 в lst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5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н список. Написать программу, возвращающую максимальную глубину для входящих в список подсписко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Задача 6</w:t>
      </w:r>
      <w:r>
        <w:rPr>
          <w:u w:val="single"/>
          <w:lang w:val="en-US"/>
        </w:rPr>
        <w:t xml:space="preserve">.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Реализовать сортировку простыми встав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 xml:space="preserve">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еализовать сортировку Хоа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 xml:space="preserve">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писать функцию, удаляющую из исходного списка подсписки заданной глубины. 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а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ы : глубина подсписка исходного списка, позиция и атом. Включить во все имеющиеся подсписки заданной глубины и на заданную позицию ато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10</w:t>
      </w:r>
      <w:r>
        <w:rPr>
          <w:u w:val="single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ны глубина и позиция подсписка исходного списка. Удалить из всех имеющихся подсписков заданной глубины элементы, находящиеся на указанной поз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 xml:space="preserve">1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Написать программу, которая объединяет в один список все подсписки исходного списка заданной глубин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 xml:space="preserve">1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Написать программу сортировки списка методом прямого выбора. Встроенные функции max и min НЕ использовать. Все функции должны быть разработаны самостоятельн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Задач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исать программу, возвращающую утвердительный ответ, если </w:t>
      </w:r>
      <w:r>
        <w:rPr>
          <w:lang w:val="en-US"/>
        </w:rPr>
        <w:t>lst</w:t>
      </w:r>
      <w:r>
        <w:rPr/>
        <w:t xml:space="preserve">2 является подсписком lst1 глубины N. Элементами списка могут быть атомы и (или) списки любой глубины в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Написать программу, которая из исходного списка формирует список-результат, в котором первый элемент есть сумма всех элементов исходного списка, второй элемент есть сумма элементов хвоста исходного списка и т.д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Задача 1</w:t>
      </w:r>
      <w:r>
        <w:rPr>
          <w:u w:val="single"/>
          <w:lang w:val="en-US"/>
        </w:rPr>
        <w:t>5</w:t>
      </w:r>
      <w:r>
        <w:rPr>
          <w:u w:val="single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Реализовать функцию, включающую объект на заданное место в списк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Задача 1</w:t>
      </w:r>
      <w:r>
        <w:rPr>
          <w:u w:val="single"/>
          <w:lang w:val="en-US"/>
        </w:rPr>
        <w:t>6</w:t>
      </w:r>
      <w:r>
        <w:rPr>
          <w:u w:val="single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писать функцию, которая находила бы сумму всех числовых элементов в списке. Список может содержать подсписки произвольной глубин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Задача 1</w:t>
      </w:r>
      <w:r>
        <w:rPr>
          <w:u w:val="single"/>
          <w:lang w:val="en-US"/>
        </w:rPr>
        <w:t>7</w:t>
      </w:r>
      <w:r>
        <w:rPr>
          <w:u w:val="single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Написать программу, которая определяет, является ли список множеством, т.е. определяет однократность вхождения в список каждого из его элементо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Задача 1</w:t>
      </w:r>
      <w:r>
        <w:rPr>
          <w:u w:val="single"/>
          <w:lang w:val="en-US"/>
        </w:rPr>
        <w:t>8</w:t>
      </w:r>
      <w:r>
        <w:rPr>
          <w:u w:val="single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писать функцию, возвращающую утвердительный ответ, если одинаковые атомы расположены в исходных списках </w:t>
      </w:r>
      <w:r>
        <w:rPr>
          <w:lang w:val="en-US"/>
        </w:rPr>
        <w:t>lst</w:t>
      </w:r>
      <w:r>
        <w:rPr/>
        <w:t xml:space="preserve">1 и </w:t>
      </w:r>
      <w:r>
        <w:rPr>
          <w:lang w:val="en-US"/>
        </w:rPr>
        <w:t>lst</w:t>
      </w:r>
      <w:r>
        <w:rPr/>
        <w:t xml:space="preserve">2 в одном и том же порядке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исать логическую функцию, проверяющую тождественность двух множ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20</w:t>
      </w:r>
      <w:r>
        <w:rPr>
          <w:u w:val="single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писать функцию, которая, выдавала бы злемент списка по заданному номеру, считая от конц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21</w:t>
      </w:r>
      <w:r>
        <w:rPr>
          <w:u w:val="single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писать программу, определяющую количество вхождений заданного обьекта в список. Список может содержать подсписки произвольной глубин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ть функцию, аргументами которой являются два списка, а результатом список, содержащий элементы первого списка, не принадлежащие второму с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</w:rPr>
        <w:t>Доцент каф. ИТиС  ___________________  / Д.В. Михайлов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8:00Z</dcterms:created>
  <dc:creator>Михайлов</dc:creator>
  <dc:description/>
  <cp:keywords/>
  <dc:language>en-US</dc:language>
  <cp:lastModifiedBy>mdv</cp:lastModifiedBy>
  <cp:lastPrinted>2004-06-01T09:58:00Z</cp:lastPrinted>
  <dcterms:modified xsi:type="dcterms:W3CDTF">2008-05-26T14:48:00Z</dcterms:modified>
  <cp:revision>2</cp:revision>
  <dc:subject/>
  <dc:title/>
</cp:coreProperties>
</file>