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93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научно-исследовательской работе за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 Илья Александ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ПМ, 2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изация функции обоснованности в линейных моделях зависимостей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минимизации регуляризованного эмпирического риска с квадратично-модульной регуляризацией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лгоритмов выбора параметра селективности признаков в задачах восстановления зависимостей по эмпирическим данным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успешно вошел в проблематику минимизации эмпирического риска в задачах восстановления зависимостей по эмпирическим данным и выполнил достаточное колиество теоретической и практической работ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 (10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тудент  ____________________ дата составления отчета    21.12.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_ / Моттль Вадим Вячеславович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1:00Z</dcterms:created>
  <dc:creator>Mipt</dc:creator>
  <dc:description/>
  <dc:language>en-US</dc:language>
  <cp:lastModifiedBy/>
  <cp:lastPrinted>2008-10-29T16:46:00Z</cp:lastPrinted>
  <dcterms:modified xsi:type="dcterms:W3CDTF">2016-12-21T10:10:37Z</dcterms:modified>
  <cp:revision>7</cp:revision>
  <dc:subject/>
  <dc:title>ОТЧЕТ</dc:title>
</cp:coreProperties>
</file>