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03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ЧЕТ</w:t>
            </w:r>
          </w:p>
          <w:p>
            <w:pPr>
              <w:pStyle w:val="Normal"/>
              <w:widowControl/>
              <w:jc w:val="center"/>
              <w:rPr>
                <w:rFonts w:ascii="Sans-Serif;Arial" w:hAnsi="Sans-Serif;Arial" w:eastAsia="sans-serif;Arial" w:cs="Sans-Serif;Arial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 научно-исследовательской работе за 1 семестр 2016/2017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ФИО студент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лавин Александр Виктор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Факультет, групп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ФУПМ, 1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Базовая организация, кафедра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Тема НИ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сследование переменности эффекта сдвига ядра в струях активных ядер галакти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еализованы различные методы определения сдвига между изображениями источников на разных частотах и проведено их сравнение. Разработан автоматический способ, который применим к большим наборам данных и показывает результаты на уровне лучших методов, использующих ручной труд экспертов. Проведено моделирование структуры источников, близкой к ядру, для более точного определения положения ядра. На основе проведённого анализа получены первые результаты, показывающие переменность сдвига ядра в источниках, и её связь с вспышками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0" w:right="113" w:hanging="0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lexander Plavin, Yuri Kovalev — Variability of the core shift effect in AGN jets // 13th European VLBI Network Symposium, Санкт-Петербург</w:t>
            </w:r>
          </w:p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В. Плавин, Ю.Ю. Ковалёв — Исследование переменности эффекта сдвига ядра в струях активных ядер галактик // 59-я научная конференция МФТИ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аучные публикации (авторы, название работы и изда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Y.Y. Kovalev, L. Petrov, A.V. Plavin — VLBI-Gaia offsets favour parsec-scale jet direction in Active Galactic Nuclei // Astronomy &amp; Astrophysics, принято в печать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  <w:lang w:val="en-US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Полученные гранты (авторы, название и вид гранта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Грант РНФ «Синхротронное самопоглощение в ядрах активных галактик: астрофизика и прикладные приложения» № 16-12-10481</w:t>
            </w:r>
          </w:p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Руководитель проекта Ковалёв Юрий Юрьевич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b/>
                <w:b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b/>
                <w:sz w:val="18"/>
                <w:szCs w:val="18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ПГА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b/>
                <w:b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b/>
                <w:sz w:val="18"/>
                <w:szCs w:val="18"/>
              </w:rPr>
              <w:t>План работы на следующий семест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Применение разработанных методов ко всем имеющимся данным, включая опубликованные в 2016 году. Анализ полных результатов и их следствий в отношении природы исследуемых физических процессов. Подготовка статей и докладов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b/>
                <w:b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b/>
                <w:sz w:val="18"/>
                <w:szCs w:val="18"/>
              </w:rPr>
              <w:t>Отзыв научного руководител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Запланированные работы выполнены в полном объёме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ns-Serif;Arial" w:hAnsi="Sans-Serif;Arial" w:cs="Sans-Serif;Arial"/>
                <w:b/>
                <w:b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b/>
                <w:sz w:val="18"/>
                <w:szCs w:val="18"/>
              </w:rPr>
              <w:t>Оценка НИР студента за семест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>Отлично (10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Плавин А.В.______ дата составления отчета    22.12.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_ / ФИО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___________________________________ / ФИО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Free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Mipt</dc:creator>
  <dc:description/>
  <dc:language>en-US</dc:language>
  <cp:lastModifiedBy/>
  <cp:lastPrinted>2008-10-29T16:46:00Z</cp:lastPrinted>
  <dcterms:modified xsi:type="dcterms:W3CDTF">2016-12-26T07:50:26Z</dcterms:modified>
  <cp:revision>9</cp:revision>
  <dc:subject/>
  <dc:title>ОТЧЕТ</dc:title>
</cp:coreProperties>
</file>