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6603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 Данил Айда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, Интеллектуальные системы</w:t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лубоких нейронных сетей с непрерывными значениями в ИНС</w:t>
            </w:r>
          </w:p>
        </w:tc>
      </w:tr>
      <w:tr>
        <w:trPr>
          <w:trHeight w:val="199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о ознакомление с устройством и архитектурой импульсных нейронных сетей (ИНС). Проанализированы существующие решения для моделирования работы ИНС, а также изучены существующие подходы к преобразованию сверточных нейронных сетей в импульсные. Так же проанализированы преимущества и недостатки ИНС и их эффективность. Внесены поправки улучшающие работу существующего программного обеспечения для конвертации глубоких сетей. Для дальнейшего тестирования алгоритмов конвертации подготовлены сверточные сети с различной архитектурой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следование корректных способов нормализации весов импульсной нейронной сети. Исследование возможности обучения ИНС в процессе работы. Анализ существующих архитектур и соответствующих методов обучения ИНС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 отчетный период работа проделана в соответствии с поставленной задачей в полном объеме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(10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тудент:  </w:t>
      </w:r>
      <w:r>
        <w:rPr>
          <w:b/>
          <w:sz w:val="20"/>
          <w:szCs w:val="20"/>
          <w:u w:val="single"/>
        </w:rPr>
        <w:t>Сайранов Д. А.</w:t>
      </w:r>
      <w:r>
        <w:rPr>
          <w:b/>
          <w:sz w:val="20"/>
          <w:szCs w:val="20"/>
        </w:rPr>
        <w:t xml:space="preserve">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учный руководитель 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Mipt</dc:creator>
  <dc:description/>
  <cp:keywords/>
  <dc:language>en-US</dc:language>
  <cp:lastModifiedBy>Danil Sayranov</cp:lastModifiedBy>
  <cp:lastPrinted>2018-12-17T22:56:00Z</cp:lastPrinted>
  <dcterms:modified xsi:type="dcterms:W3CDTF">2018-12-19T09:29:00Z</dcterms:modified>
  <cp:revision>18</cp:revision>
  <dc:subject/>
  <dc:title>ОТЧЕТ</dc:title>
</cp:coreProperties>
</file>