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415"/>
        <w:gridCol w:w="56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научно-исследовательской работе за 9 семестр 2018 / 2019 учебного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рамках учебной, производственной, преддипломной практик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студент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ранов Данил Айдар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, групп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ПМ, М05-874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овая организация, кафедра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 РАН, Интеллектуальные систе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НИ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глубоких нейронных сетей с непрерывными значениями в ИН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деланная работа и полученные результаты по НИ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ознакомление с устройством и архитектурой импульсных нейронных сетей (ИНС). Проанализированы существующие решения для моделирования работы ИНС, а также изучены существующие подходы к преобразованию сверточных нейронных сетей в импульсные. Так же проанализированы преимущества и недостатки ИНС и их эффективность. Внесены поправки улучшающие работу существующего программного обеспечения для конвертации глубоких сетей. Для дальнейшего тестирования алгоритмов конвертации подготовлены сверточные сети с различной архитектурой.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и НИР за семестр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 на научных конференциях, семинарах (авторы, название доклада и конференции, место проведения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публикации (авторы, название работы и издания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 на лучшую НИР и выставках (авторы, название работы и конкурса (экспоната и выставки)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и, дипломы, грамоты, премии и т.п. на конкурсах на лучшую НИР и на выставках (авторы, название работы и конкурса (экспоната и выставки), вид награды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, поданные на конкурсы грантов (авторы, название и вид гранта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гранты (авторы, название и вид гранта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заявки и охранные документы на объекты интеллектуальной собственности, проданные лицензии на их использование, стипендии Президента и Правительства РФ и т.п.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ая поддержка НИР студента за семестр (с указанием источника финансирования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работы на следующий семест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корректных способов нормализации весов импульсной нейронной сети. Исследование возможности обучения ИНС в процессе работы. Анализ существующих архитектур и соответствующих методов обучения ИНС.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зыв научного руководител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тчетный период работа проделана в соответствии с поставленной задачей в полном объеме.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НИР студента за семест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 (10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Студент:  </w:t>
      </w:r>
      <w:r>
        <w:rPr>
          <w:b/>
          <w:sz w:val="20"/>
          <w:szCs w:val="20"/>
          <w:u w:val="single"/>
        </w:rPr>
        <w:t>Сайранов Д. А.</w:t>
      </w:r>
      <w:r>
        <w:rPr>
          <w:b/>
          <w:sz w:val="20"/>
          <w:szCs w:val="20"/>
        </w:rPr>
        <w:t xml:space="preserve">                                       Дата составления отчета 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учный руководитель _____________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Заведующий кафедрой ____________________________/_______________________________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23:00Z</dcterms:created>
  <dc:creator>Mipt</dc:creator>
  <dc:description/>
  <cp:keywords/>
  <dc:language>en-US</dc:language>
  <cp:lastModifiedBy>Danil Sayranov</cp:lastModifiedBy>
  <cp:lastPrinted>2018-12-17T22:56:00Z</cp:lastPrinted>
  <dcterms:modified xsi:type="dcterms:W3CDTF">2018-12-18T22:01:00Z</dcterms:modified>
  <cp:revision>17</cp:revision>
  <dc:subject/>
  <dc:title>ОТЧЕТ</dc:title>
</cp:coreProperties>
</file>