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415"/>
        <w:gridCol w:w="568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 научно-исследовательской работе за 2 семестр 2013/2014 учебного года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студент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дик Павел Владимирович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ультет, групп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ПМ, 974 группа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зовая организация, кафедра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Ц РАН, Интеллектуальные системы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НИР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ереборная кросс-валидация в задаче распознавания образов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ее состояние НИР за семестр (проделанная работа и полученные результаты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 теоретический и алгоритмический аппарат применения идеи беспереборной кросс-валидации к задаче обучения распознавания образов по методу опорных векто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и НИР за семестр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ы на научных конференциях, семинарах (авторы, название доклада и конференции, место проведения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лен и принят к презентации доклад на Международной конференции по распознаванию образов </w:t>
            </w:r>
            <w:r>
              <w:rPr>
                <w:sz w:val="20"/>
                <w:szCs w:val="20"/>
                <w:lang w:val="en-US"/>
              </w:rPr>
              <w:t>ICPR</w:t>
            </w:r>
            <w:r>
              <w:rPr>
                <w:sz w:val="20"/>
                <w:szCs w:val="20"/>
              </w:rPr>
              <w:t>-2014 в Стокгольме, Швеция, август 2014 г.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е публикации (авторы, название работы и издания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одготовлена и сдана в печать статья в сборник докладов Международной конференции </w:t>
            </w:r>
            <w:r>
              <w:rPr>
                <w:sz w:val="20"/>
                <w:szCs w:val="20"/>
                <w:lang w:val="en-US"/>
              </w:rPr>
              <w:t>ICPR</w:t>
            </w:r>
            <w:r>
              <w:rPr>
                <w:sz w:val="20"/>
                <w:szCs w:val="20"/>
              </w:rPr>
              <w:t>-201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E. Chernousova, P. Levdik, A. Tatarchuk, V. Mottl, D. Windridge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on-Enumerative Cross Validation for the Determinatio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f Structural Parameters in Feature-Selective SVMs.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ах на лучшую НИР и выставках (авторы, название работы и конкурса (экспоната и выставки)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али, дипломы, грамоты, премии и т.п. на конкурсах на лучшую НИР и на выставках (авторы, название работы и конкурса (экспоната и выставки), вид награды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, поданные на конкурсы грантов (авторы, название и вид гранта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лена заявка на конкурс РФФИ «Мой первый грант»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гранты (авторы, название и вид гранта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заявки и охранные документы на объекты интеллектуальной собственности, проданные лицензии на их использование, стипендии Президента и Правительства РФ и т.п.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ьная поддержка НИР студента за семестр (с указанием источника финансирования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оекта РФФИ № 14-07-00661-а «Методы восстановления зависимостей в множествах объектов, представленных парными сравнениями», руководитель В.В. Моттль, ВЦ РАН.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работы на следующий семестр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информативных функций парного сравнения в задачах беспризнакового обучения распознаванию образов.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зыв научного руководител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 успешно вошел в проблематику беспереборной кросс-валидации в задачах распознавания образов и выполнил большой объем теоретических и экспериментальных исследований.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НИР студента за семестр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(1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удент  ____________________ дата составления отчета    28.05.201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Научный руководитель ___________________________ / Моттль Вадим Вячеславович /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Зав. кафедрой ___________________________________ / Рудаков Константин Владимирович 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4:11:00Z</dcterms:created>
  <dc:creator>Mipt</dc:creator>
  <dc:description/>
  <cp:keywords/>
  <dc:language>en-US</dc:language>
  <cp:lastModifiedBy>Vadim Strijov</cp:lastModifiedBy>
  <cp:lastPrinted>2008-10-29T16:46:00Z</cp:lastPrinted>
  <dcterms:modified xsi:type="dcterms:W3CDTF">2015-11-30T19:22:00Z</dcterms:modified>
  <cp:revision>6</cp:revision>
  <dc:subject/>
  <dc:title>ОТЧЕТ</dc:title>
</cp:coreProperties>
</file>