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 за 2 семестр 2013/2014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дик Павел Владимир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ПМ, 974 групп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рная кросс-валидация в задаче распознавания образов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теоретический и алгоритмический аппарат применения идеи беспереборной кросс-валидации к задаче обучения распознавания образов по методу опорных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и принят к презентации доклад на Международной конференции по распознаванию образов </w:t>
            </w:r>
            <w:r>
              <w:rPr>
                <w:sz w:val="20"/>
                <w:szCs w:val="20"/>
                <w:lang w:val="en-US"/>
              </w:rPr>
              <w:t>ICPR</w:t>
            </w:r>
            <w:r>
              <w:rPr>
                <w:sz w:val="20"/>
                <w:szCs w:val="20"/>
              </w:rPr>
              <w:t>-2014 в Стокгольме, Швеция, август 2014 г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готовлена и сдана в печать статья в сборник докладов Международной конференции </w:t>
            </w:r>
            <w:r>
              <w:rPr>
                <w:sz w:val="20"/>
                <w:szCs w:val="20"/>
                <w:lang w:val="en-US"/>
              </w:rPr>
              <w:t>ICPR</w:t>
            </w:r>
            <w:r>
              <w:rPr>
                <w:sz w:val="20"/>
                <w:szCs w:val="20"/>
              </w:rPr>
              <w:t>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. Chernousova, P. Levdik, A. Tatarchuk, V. Mottl, D. Windridg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on-Enumerative Cross Validation for the Determin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 Structural Parameters in Feature-Selective SVMs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заявка на конкурс РФФИ «Мой первый грант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екта РФФИ № 14-07-00661-а «Методы восстановления зависимостей в множествах объектов, представленных парными сравнениями», руководитель В.В. Моттль, ВЦ РАН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нформативных функций парного сравнения в задачах беспризнакового обучения распознаванию образов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успешно вошел в проблематику беспереборной кросс-валидации в задачах распознавания образов и выполнил большой объем теоретических и экспериментальных исследований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(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  ____Левдик П.В. _______________ дата составления отчета    28.05.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Моттль В.В.__________ /ФИО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 Рудаков Константин Владимирович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1:00Z</dcterms:created>
  <dc:creator>Mipt</dc:creator>
  <dc:description/>
  <cp:keywords/>
  <dc:language>en-US</dc:language>
  <cp:lastModifiedBy>Cold</cp:lastModifiedBy>
  <cp:lastPrinted>2008-10-29T16:46:00Z</cp:lastPrinted>
  <dcterms:modified xsi:type="dcterms:W3CDTF">2014-05-28T15:20:00Z</dcterms:modified>
  <cp:revision>5</cp:revision>
  <dc:subject/>
  <dc:title>ОТЧЕТ</dc:title>
</cp:coreProperties>
</file>