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93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научно-исследовательской работе за 1 семестр 2014/2015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ин Александр Викторови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ПМ, 174 групп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числа тем в вероятностных тематических моделях с помощью регуляризатора строкового разреживан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эксперименты, которые подтверждают теоретические ожидания: определение числа тем на самом деле происходит, линейно-зависимые темы удаляются перв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я международная научная конференция МФ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 ноября 2014г. Доклад "Оптимизация числа тем в вероятностных тематических моделях с помощью рег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ризатора строкового разреживания".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</w:rPr>
              <w:t>Подготовле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bidi="ar-SA"/>
              </w:rPr>
              <w:t>на и отдана на рецензирование статья на The Third International Symposium on Learning and Data Sciences (SLDS 2015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bidi="ar-SA"/>
              </w:rPr>
              <w:t xml:space="preserve">Konstantin Vorontsov, Anna Potapenko, Alexander Plavin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bidi="ar-SA"/>
              </w:rPr>
              <w:t xml:space="preserve">Additive Regularization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ic Models for Topic Selection and Sparse Factorization.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АС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ить результаты на реальные коллекции текстов, исследовать влияние шума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  ____Плавин А.В. _______________ дата составления отчета    16.12.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 ____Воронцов К.В.__________ /ФИО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. кафедрой ___________________________________ / Рудаков Константин Владимирович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1:00Z</dcterms:created>
  <dc:creator>Mipt</dc:creator>
  <dc:description/>
  <dc:language>en-US</dc:language>
  <cp:lastModifiedBy/>
  <cp:lastPrinted>2008-10-29T16:46:00Z</cp:lastPrinted>
  <dcterms:modified xsi:type="dcterms:W3CDTF">2014-12-16T17:17:37Z</dcterms:modified>
  <cp:revision>7</cp:revision>
  <dc:subject/>
  <dc:title>ОТЧЕТ</dc:title>
</cp:coreProperties>
</file>