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дача «Восстановление плотност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Написать программу для восстановления плотно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Вход: </w:t>
      </w:r>
      <w:r>
        <w:rPr>
          <w:sz w:val="24"/>
          <w:szCs w:val="24"/>
        </w:rPr>
        <w:t>текстовый файл с данными (одномерными/двухмерными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Выход:</w:t>
      </w:r>
      <w:r>
        <w:rPr>
          <w:sz w:val="24"/>
          <w:szCs w:val="24"/>
        </w:rPr>
        <w:t xml:space="preserve"> визуализация построенной плотности, функция плотности (подумать о формате вывода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дача (5 баллов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программы, включающей 3 работоспособных алгоритма параметрического, непараметрического, «смесевого» восстанов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сдача (10 баллов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чёт об экспериментах на модельных и реальных данны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дельные данные учитывают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Идеальную ситуацию» при различной длине выбор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е шумо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ьные данные «добываются» самими студентами, должны иметь вероятностную гипотез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лжна быть решена задача оценки точности восстанов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олжна быть решена задача оптимального выбора параметров алгоритма (например, ширины окна, числа компонент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9:00Z</dcterms:created>
  <dc:creator>Дьяконов</dc:creator>
  <dc:description/>
  <dc:language>en-US</dc:language>
  <cp:lastModifiedBy>Дьяконов</cp:lastModifiedBy>
  <cp:lastPrinted>2010-10-28T12:53:00Z</cp:lastPrinted>
  <dcterms:modified xsi:type="dcterms:W3CDTF">2011-10-27T09:09:00Z</dcterms:modified>
  <cp:revision>2</cp:revision>
  <dc:subject/>
  <dc:title>Задача «ГЕМАТОЛОГИЯ»</dc:title>
</cp:coreProperties>
</file>