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"/>
        <w:gridCol w:w="3415"/>
        <w:gridCol w:w="568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ТЧ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 научно-исследовательской работе за осенний семестр 2020/2021 учебного года</w:t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ФИО обучающегося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Физтех-школа/факультет, группа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Базовая организация, кафедра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ема НИР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тоги НИР за семестр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учные публикации (авторы, название работы и издания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ученные гранты (авторы, название и вид гранта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атериальная поддержка НИР обучающегося за семестр (с указанием источника финансирования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лан работы на следующий семестр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тзыв научного руководителя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омендованная оценка НИР обучающегося за семестр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________________________________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/ФИО/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ФИО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2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76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M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3:00Z</dcterms:created>
  <dc:creator>Mipt</dc:creator>
  <dc:description/>
  <dc:language>en-US</dc:language>
  <cp:lastModifiedBy>User</cp:lastModifiedBy>
  <cp:lastPrinted>2008-10-29T13:46:00Z</cp:lastPrinted>
  <dcterms:modified xsi:type="dcterms:W3CDTF">2020-12-08T10:56:00Z</dcterms:modified>
  <cp:revision>8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