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3415"/>
        <w:gridCol w:w="568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 научно-исследовательской работе за 1 семестр 2019/2020 учебного года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ИО обучающегос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йранов Данил Айдарович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изтех-школа/факультет, группа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УПМ, М05-874а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азовая организация, кафедра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Ц РАН, Интеллектуальные системы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ма НИ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бор локальных моделей в задачах анализа сигналов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 обзор литературы по теме научной работы. Организован сбор и анализ текущих решений в области локального моделирования для последующего построения универсальной модели.</w:t>
            </w:r>
          </w:p>
        </w:tc>
      </w:tr>
      <w:tr>
        <w:trPr/>
        <w:tc>
          <w:tcPr>
            <w:tcW w:w="47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и НИР за семест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учные публикации (авторы, название работы и изда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ученные гранты (авторы, название и вид гранта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атериальная поддержка НИР обучающегося за семестр (с указанием источника финансирова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лан работы на следующий семест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роить универсальную модель и провести экспери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тзыв научного руководител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проделана в соответствии с поставленной задачей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омендованная оценка НИР обучающегося за семест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лично(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-212725</wp:posOffset>
            </wp:positionV>
            <wp:extent cx="1167765" cy="651510"/>
            <wp:effectExtent l="0" t="0" r="0" b="0"/>
            <wp:wrapNone/>
            <wp:docPr id="1" name="Рисунок 1" descr="C:\Users\ASUS\AppData\Local\Microsoft\Windows\INetCache\Content.Word\sig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SUS\AppData\Local\Microsoft\Windows\INetCache\Content.Word\sig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________________________________ дата составления отчета 20.12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/ Стрижов Вадим Викторович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</w:t>
      </w:r>
      <w:bookmarkStart w:id="0" w:name="_GoBack"/>
      <w:bookmarkEnd w:id="0"/>
      <w:r>
        <w:rPr>
          <w:b/>
          <w:sz w:val="20"/>
          <w:szCs w:val="20"/>
        </w:rPr>
        <w:t xml:space="preserve">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2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76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0A399-A9A5-44D3-BD74-B53463B3D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M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3:00Z</dcterms:created>
  <dc:creator>Mipt</dc:creator>
  <dc:description/>
  <dc:language>en-US</dc:language>
  <cp:lastModifiedBy>Danil Sayranov</cp:lastModifiedBy>
  <cp:lastPrinted>2008-10-29T13:46:00Z</cp:lastPrinted>
  <dcterms:modified xsi:type="dcterms:W3CDTF">2019-12-18T18:05:00Z</dcterms:modified>
  <cp:revision>5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