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и-Б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на доске размера 8*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изначально находятся фишки двух цветов: красные и си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клетки доски помечены цифрами (1 или 2) или звёздоч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ки ходят поочерёдно: первый игрок красными фишками, второй – си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ин ход игрок может передвинуть только одну фишку. Он обязан это сделать – в противном случае ему засчитывается пора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шку можно двигать по вертикали: вверх или вниз, по горизонтали: влево или вправо, диагоналям: вверх-вправо, вниз-влево, вверх-влево, вниз-в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вертикали фишка перемещается на такое число клеток, сколько всего фишек находится на этой вертикали. Аналогично при движении по горизонтали и диагона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ить можно на любую клетку, которая не помечена звёздочкой. Всё, что было на этой клетке, удаляется. Это может быть фишка (своя или чужая) или метка-циф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хода первого игрока все пустые клетки (без фишек) вокруг клетки, на которую сделан ход, помечаются цифрой 1. После хода второго – 2. Старые пометки при этом затираются новыми (например, звёздочка затирается на циф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ходе можно «перепрыгивать» через ф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на доске не остаётся больше меток-звёздочек, то игра заканчивается. Выигрывает игрок, чьих пометок на доске больше: если 1, то первый, а если 2 – второй. При равенстве – ни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метки-звёздочки ещё есть, а у одного из игроков нет допустимого хода (например, нет фигур), то игра заканчивается, и ему присуждается побе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партии у каждого игрока не более 8 фишек (расположение неизвест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СИТУАЦ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казаны возможные ходы красной фи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7:00Z</dcterms:created>
  <dc:creator>Дьяконов</dc:creator>
  <dc:description/>
  <dc:language>en-US</dc:language>
  <cp:lastModifiedBy>Дьяконов</cp:lastModifiedBy>
  <dcterms:modified xsi:type="dcterms:W3CDTF">2008-10-09T07:59:00Z</dcterms:modified>
  <cp:revision>3</cp:revision>
  <dc:subject/>
  <dc:title>«Война роботов»</dc:title>
</cp:coreProperties>
</file>