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ьк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ИГ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проходит на доске размера 8*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оске изначально находятся фишки двух цветов: красные и синие. Начальный счёт: 0-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которые клетки доски помечены цифрами (1 или 2). После хода на такую клетку метка (цифра) удаля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ки ходят поочерёдно: первый игрок красными фишками, второй – сини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один ход игрок может передвинуть только одну фишку. Он обязан это сделать – в противном случае ему засчитывается пораж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шки ходят как шахматный кон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одить можно на любую клетку, не занятую своей фишкой. Если клетка была помечена, то метка удаляется, а игроку, который сделал ход, прибавляется число очков, которое было в метке (счёт меняется). Если на клетке находилась фишка соперника, то она удаляется («съедается»), а игроку, который сделал ход, прибавляется 1 очко (счёт меня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сли фишки одного из игроков располагаются на одной горизонтали/вертикали, то этому игроку прибавляется 3 очка и игра заканчивае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игрывает игрок, набравший наибольшее число очков (при равенстве очков - ничья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Ч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е партии у каждого игрока не более 8 фишек (расположение неизвестно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ОВАЯ СИТУАЦ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4515" cy="309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расный-Синий. Счёт 5-4. Если красный съедает синюю фишку, то игра заканчивается со счётом 6-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23:00Z</dcterms:created>
  <dc:creator>Дьяконов</dc:creator>
  <dc:description/>
  <dc:language>en-US</dc:language>
  <cp:lastModifiedBy>Дьяконов</cp:lastModifiedBy>
  <dcterms:modified xsi:type="dcterms:W3CDTF">2008-10-09T06:23:00Z</dcterms:modified>
  <cp:revision>2</cp:revision>
  <dc:subject/>
  <dc:title>«Война роботов»</dc:title>
</cp:coreProperties>
</file>