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по практикуму на ЭВ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ИГРА» (08.09.201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рограмму, которая играет в логическую игру. Программа считывает текущую позицию, выдаёт позицию «после своего хода» и заканчивает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делятся на варианты. Каждый вариант получает задание на реализацию своей игры. В каждом варианте устраивается турнир программ, выявляется победитель и призовая 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турнира определится при сдаче всех программ (зависит от числа участников). В идеале формула турнира – игры «каждый с каждым». Однако, с целью подробно проанализировать все игры турнира, их число может быть сокращено. Например, первоначальным делением всех участников на группы. В любом случае, формула будет одинакова для всех студентов из одного варианта. Если соперники встречаются, то играют две партии с одинаковой начальной позицией (каждый в одной из этих партий ходит первы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ход (файл </w:t>
      </w:r>
      <w:r>
        <w:rPr>
          <w:b/>
          <w:sz w:val="28"/>
          <w:szCs w:val="28"/>
          <w:u w:val="single"/>
          <w:lang w:val="en-US"/>
        </w:rPr>
        <w:t>matri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xt</w:t>
      </w:r>
      <w:r>
        <w:rPr>
          <w:b/>
          <w:sz w:val="28"/>
          <w:szCs w:val="28"/>
          <w:u w:val="single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й файл следующего форм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Игрок, который ходи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&gt; &lt;пробел&gt; &lt;номер полухода&gt; &lt;пробел&gt; &lt;Победитель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ничья) и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неизвестно)&gt;</w:t>
      </w:r>
    </w:p>
    <w:p>
      <w:pPr>
        <w:pStyle w:val="Normal"/>
        <w:rPr/>
      </w:pPr>
      <w:r>
        <w:rPr>
          <w:sz w:val="28"/>
          <w:szCs w:val="28"/>
        </w:rPr>
        <w:t xml:space="preserve">&lt;Очки игро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gt;&lt;пробел&gt; &lt;время, которое ему осталось на всю партию&gt;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Очки игрока В&gt;&lt;пробел&gt; &lt;время, которое ему осталось на всю партию&gt;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&lt;матрица размера 8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ами из множества {-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1,2,*}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ами ‘А’,‘В’ кодируются фишки игроков, ‘-’ (минус) – пустая клетка, остальные символы – специальные пометки (см. прав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а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Пеш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и-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я кл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я кле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ая клет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первого иг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первого иг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первого игро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второго иг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второго иг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ки второго игро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гровое по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 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 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ка 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 всегда 0-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 определяется числом фиш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файл замещается, на файл, </w:t>
      </w:r>
      <w:r>
        <w:rPr>
          <w:b/>
          <w:i/>
          <w:sz w:val="28"/>
          <w:szCs w:val="28"/>
        </w:rPr>
        <w:t>подготовленный для следующего хода соперника</w:t>
      </w:r>
      <w:r>
        <w:rPr>
          <w:sz w:val="28"/>
          <w:szCs w:val="28"/>
        </w:rPr>
        <w:t>. Если матч закончен, то в первой строке после второго пробела ставится символ из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} (в зависимости от результата: выиграл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ли ничья). По умолчанию после второго пробела стоит символ ‘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’ (результат пока неизвест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р для игры «ММПеш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делала х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едующий ход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конец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5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A 21 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 2.0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 1.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B----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B--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--*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*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----A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---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A---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 22 U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 xml:space="preserve">0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 1.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B----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B--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--*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*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----A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A-----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---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A 23 B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 1.2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 0.9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B----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B--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B--*-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*-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-A-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-----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--B-----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правильном выходном файле программа дисквалифицируется из турнира. Нельзя искажать информацию! Например, когда программа «портит» чужое время или неверно отображает своё, ошибается при подсчёте очков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, которое пишется в файл = время в входном файле - </w:t>
      </w:r>
      <w:r>
        <w:rPr>
          <w:b/>
        </w:rPr>
        <w:t>clock()/CLOCKS_PER_S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зов функции производится после работы основного алгоритма, принятия решения о ходе и перед записью времени в фай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, которое даётся на всю партию =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секунд (для одного учас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е ходов в партии (серия ходов повторяется не менее 3х раз подряд) засчитывается ничья. Если число ходов в партии превышает 30 (60 полуходов), то засчитывается ничья (независимо от набранных очков и позиции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евышении лимита времени программе засчитывается по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написать отчёт о выполнении этого задания. </w:t>
      </w:r>
      <w:r>
        <w:rPr>
          <w:b/>
          <w:sz w:val="28"/>
          <w:szCs w:val="28"/>
        </w:rPr>
        <w:t>Сдача отчёта является обязательн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«Расценки»</w:t>
      </w:r>
    </w:p>
    <w:p>
      <w:pPr>
        <w:pStyle w:val="Normal"/>
        <w:rPr/>
      </w:pPr>
      <w:r>
        <w:rPr>
          <w:b/>
          <w:sz w:val="28"/>
          <w:szCs w:val="28"/>
        </w:rPr>
        <w:t>Первый промежуточный финиш - 6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лжна делать корректные ходы. [5 баллов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а - </w:t>
      </w:r>
      <w:r>
        <w:rPr>
          <w:b/>
          <w:color w:val="008000"/>
          <w:sz w:val="28"/>
          <w:szCs w:val="28"/>
        </w:rPr>
        <w:t>дату уточним позже</w:t>
      </w:r>
    </w:p>
    <w:p>
      <w:pPr>
        <w:pStyle w:val="Normal"/>
        <w:rPr/>
      </w:pPr>
      <w:r>
        <w:rPr>
          <w:sz w:val="28"/>
          <w:szCs w:val="28"/>
        </w:rPr>
        <w:t xml:space="preserve">[5 баллов], [призовы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5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] [конкурс отчётов - 2]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меч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льзя создавать/удалять временные файлы, менять какие-то файлы на диске, кроме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даче треб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грамма (исполняемый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-файл). Только один файл (без 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-модулей). Размер фала не должен превышать 500.000 байт. Название должно идентифицировать фамилию студента (например,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текс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чёт. В отчёте должен быть указан способ получения данного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-файла из исходников (т.е. компилятор, директивы компиляции и т.д.) Организаторы турнира оставляют за собой право не использовать представленный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-файл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5:00Z</dcterms:created>
  <dc:creator>Дьяконов</dc:creator>
  <dc:description/>
  <dc:language>en-US</dc:language>
  <cp:lastModifiedBy>Дьяконов</cp:lastModifiedBy>
  <dcterms:modified xsi:type="dcterms:W3CDTF">2011-09-08T09:05:00Z</dcterms:modified>
  <cp:revision>2</cp:revision>
  <dc:subject/>
  <dc:title>Задание по практикуму на ЭВМ</dc:title>
</cp:coreProperties>
</file>